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Разводка проводов штатного радиоприемника </w:t>
      </w:r>
      <w:r>
        <w:rPr>
          <w:rFonts w:cs="Arial Black" w:ascii="Arial Black" w:hAnsi="Arial Black"/>
          <w:sz w:val="48"/>
          <w:szCs w:val="48"/>
          <w:lang w:val="en-US"/>
        </w:rPr>
        <w:t>Nissan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Модели с 1985 по 1994 года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323850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(Вид со стороны соединительного разъем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500"/>
        <w:gridCol w:w="1961"/>
        <w:gridCol w:w="201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ак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пис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ипичный цвет проводов на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Nissa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ипичный эквивалент цвета проводов на новом радио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 Вольт – провод к замку зажиг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ьзуетс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зазем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 консоль на приемни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ьзуетс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 Вольт – провод к аккумулятор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 с черной полос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передний динамик (+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чнев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ы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передний динамик (+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й с белой полос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с электроприводом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Сини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передний динамик (-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чневый с белой полос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ый с черной полосо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передний динамик (-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й с желтой полос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с черной полосо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задний динамик (+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овы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задний динамик (+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ы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дской усилител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-зеле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й провод антенный с электроприводом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задний динамик (-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ов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овый с черной полосо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задний динамик (-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о-зеле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 с черной полосо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ьз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Разводка проводов штатного радиоприемника </w:t>
      </w:r>
      <w:r>
        <w:rPr>
          <w:rFonts w:cs="Arial Black" w:ascii="Arial Black" w:hAnsi="Arial Black"/>
          <w:sz w:val="48"/>
          <w:szCs w:val="48"/>
          <w:lang w:val="en-US"/>
        </w:rPr>
        <w:t>Nissan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Модели с 1995 года и выш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327660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(Вид со стороны соединительного разъем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500"/>
        <w:gridCol w:w="1961"/>
        <w:gridCol w:w="201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ак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пис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ипичный цвет проводов на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Nissa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ипичный эквивалент цвета проводов на новом радио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задний динамик (+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овы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 усилителя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Синий ил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Синий с белой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олосо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задний динамик (-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ый с красной полос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овый с черной полосо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задний динамик (+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нжев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задний динамик (-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й с розовой полос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 с черной полосо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заземления усилителя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ключается к проводу заземления радиоприемника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 вольт – провод к замку зажиг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ьзуетс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передний динамик (+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чнев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ы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передний динамик (+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ов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заземления (если есть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 консоль на приемни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ьзуетс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 вольт – провод к аккумулятор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ов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с электроприводом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Сини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передний динамик (-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чневый с белой полос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ый с черной полосо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передний динам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 с желтой полос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ый с черной полосо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59:00Z</dcterms:created>
  <dc:creator>Ивлев</dc:creator>
  <dc:description/>
  <dc:language>en-US</dc:language>
  <cp:lastModifiedBy>Ruslan Y. Zavrazhny</cp:lastModifiedBy>
  <dcterms:modified xsi:type="dcterms:W3CDTF">2002-04-24T08:09:00Z</dcterms:modified>
  <cp:revision>25</cp:revision>
  <dc:subject/>
  <dc:title>Разводка проводов штатного радиоприемника Nissan</dc:title>
</cp:coreProperties>
</file>