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Компания «М-Электроникс  Групп» совместно с компанией «Автосет» представляет маршрутные компьютеры с функцией диагностики для работы в автомобилях Ниссан 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MULTITRONICS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G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G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Маршрутные компьютеры (МК) сегодня одинаково нужны владельцам любых автомобилей. Даже если в вашей машине уже установлен штатный маршрутный компьютер, новые бортовые компьютеры Multitronics расскажут Вам о Вашей машине больше и сделают Вашу поездку комфортнее и безопаснее.</w:t>
      </w:r>
    </w:p>
    <w:p>
      <w:pPr>
        <w:pStyle w:val="Normal"/>
        <w:ind w:left="0" w:right="0" w:firstLine="708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Визитной карточкой МК Multitronics является большое количество функций и настроек, позволяющее реализовать запросы любого пользователя, возможность самостоятельно группировать параметры на дисплее, большое количество различных предупреждений, подаваемых МК в том числе и в голосовой форме, возможность подключения парктроников Multitronics. Все это делает работу с  МК комфортной, обеспечивает дополнительную безопасность поездки, и дает дополнительную возможность экономии в эксплуатации и обслуживании автомобиля. 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0230</wp:posOffset>
            </wp:positionH>
            <wp:positionV relativeFrom="paragraph">
              <wp:posOffset>995045</wp:posOffset>
            </wp:positionV>
            <wp:extent cx="2649220" cy="202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Бортовые компьютеры Multitronics VG1031UPL , VG1031GPL,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G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с функцией диагностики на основе новейшего мощного 16-разрядного процессора могут быть установлены на автомобили Ниссан (список протестированных автомобилей см ниже) в режиме с оригинальной диагностикой (протокол «Ниссан»), или в режиме с универсальной диагностикой OBD-2 (для а/м из Европы).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0495</wp:posOffset>
            </wp:positionV>
            <wp:extent cx="2767965" cy="1838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GPL</w:t>
      </w:r>
    </w:p>
    <w:p>
      <w:pPr>
        <w:pStyle w:val="Normal"/>
        <w:ind w:left="0" w:right="0" w:firstLine="708"/>
        <w:rPr>
          <w:rFonts w:ascii="Arial" w:hAnsi="Arial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203835</wp:posOffset>
            </wp:positionV>
            <wp:extent cx="2747645" cy="1788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9140</wp:posOffset>
            </wp:positionH>
            <wp:positionV relativeFrom="paragraph">
              <wp:posOffset>86360</wp:posOffset>
            </wp:positionV>
            <wp:extent cx="2602865" cy="1654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eastAsia="Calibri"/>
        </w:rPr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eastAsia="zxx" w:bidi="ar-SA"/>
        </w:rPr>
        <w:t>GPL                                                                                      TC 50UPL</w:t>
      </w:r>
    </w:p>
    <w:p>
      <w:pPr>
        <w:pStyle w:val="Normal"/>
        <w:ind w:left="0" w:right="0" w:firstLine="708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Возможности маршрутных бортовых компьютеров Multitronics: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за счет встроенной функции диагностики МК немедленно предупредят Вас о неисправности с указанием неисправного узла голосом, что сэкономит затраты на диагностику;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позволят по Вашим требованиям настроить до 15 различных голосовых предупреждений с одновременным ведением журнала предупреждений -это повысит безопасность Вашей поездки и сбережет Вашу машину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уникальные функции контроля за качеством топлива позволят избежать внеплановых ремонтов и выбрать качественную заправку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контроль расхода топлива, с использованием функции «Эконометра» позволит соблюдать экономичный стиль вождения либо вести поездку строго по лимиту времени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просмотр статистики поездок (скорость, пройденное расстояние, количество израсходованного топлива и т.д.) позволит планировать затраты на автомобиль, экономить собственное время, проведенное за рулем автомобиля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Новый мощный 16-разрядный процессор выгодно отличает эти приборы от аналогов, обеспечивая повышенную точность и скорость работы, а также позволяя реализовать новые функции: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полное голосовое и текстовое сопровождение всех режимов с голосовой расшифровкой неисправностей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более 190 функций и 100 установок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6 параметров на экране одновременно - мультидисплей (всего 20 мультидисплеев)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журналы поездок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возможность подключения переднего и заднего парктроников Multitronics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возможность переключать скорость вывода на дисплей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морозоустойчивый графический дисплей повышенной яркости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возможность наблюдения мгновенных параметров в виде графиков;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самописец с функцией “Обратный отсчет”. </w:t>
      </w:r>
    </w:p>
    <w:p>
      <w:pPr>
        <w:pStyle w:val="Normal"/>
        <w:rPr/>
      </w:pPr>
      <w:r>
        <w:rPr>
          <w:rFonts w:cs="Arial" w:ascii="Arial" w:hAnsi="Arial"/>
        </w:rPr>
        <w:t xml:space="preserve">Маршрутные компьютеры </w:t>
      </w:r>
      <w:r>
        <w:rPr>
          <w:rFonts w:cs="Arial" w:ascii="Arial" w:hAnsi="Arial"/>
          <w:lang w:val="en-US"/>
        </w:rPr>
        <w:t>VG</w:t>
      </w:r>
      <w:r>
        <w:rPr>
          <w:rFonts w:cs="Arial" w:ascii="Arial" w:hAnsi="Arial"/>
        </w:rPr>
        <w:t>1031</w:t>
      </w:r>
      <w:r>
        <w:rPr>
          <w:rFonts w:cs="Arial" w:ascii="Arial" w:hAnsi="Arial"/>
          <w:lang w:val="en-US"/>
        </w:rPr>
        <w:t>UP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GPL</w:t>
      </w:r>
      <w:r>
        <w:rPr>
          <w:rFonts w:cs="Arial" w:ascii="Arial" w:hAnsi="Arial"/>
        </w:rPr>
        <w:t xml:space="preserve"> имеют  универсальное крепление с возможностью регулировки по горизонтали и вертикали, позволяющее устанавливать МК в любом удобном для водителя месте. </w:t>
      </w:r>
    </w:p>
    <w:p>
      <w:pPr>
        <w:pStyle w:val="Normal"/>
        <w:rPr/>
      </w:pPr>
      <w:r>
        <w:rPr>
          <w:rFonts w:cs="Arial" w:ascii="Arial" w:hAnsi="Arial"/>
        </w:rPr>
        <w:t xml:space="preserve">Маршрутные компьютеры </w:t>
      </w:r>
      <w:r>
        <w:rPr>
          <w:rFonts w:cs="Arial" w:ascii="Arial" w:hAnsi="Arial"/>
          <w:lang w:val="en-US"/>
        </w:rPr>
        <w:t>TC</w:t>
      </w:r>
      <w:r>
        <w:rPr>
          <w:rFonts w:cs="Arial" w:ascii="Arial" w:hAnsi="Arial"/>
        </w:rPr>
        <w:t xml:space="preserve"> 50</w:t>
      </w:r>
      <w:r>
        <w:rPr>
          <w:rFonts w:cs="Arial" w:ascii="Arial" w:hAnsi="Arial"/>
          <w:lang w:val="en-US"/>
        </w:rPr>
        <w:t>UP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GPL</w:t>
      </w:r>
      <w:r>
        <w:rPr>
          <w:rFonts w:cs="Arial" w:ascii="Arial" w:hAnsi="Arial"/>
        </w:rPr>
        <w:t xml:space="preserve"> имеют корпус для установки на панель а/м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Подключить прибор к машине очень просто - нужно вставить вилку МК в разъем диагностики OBD-2</w:t>
      </w:r>
    </w:p>
    <w:p>
      <w:pPr>
        <w:pStyle w:val="Normal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Список автомобилей, на которых маршрутный компьютеры  Multitronics 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VG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1031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GPL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UPL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TC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50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 xml:space="preserve">GPL 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работают с диагностикой(чтение,расшифровка и сброс кодов ошибок)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object w:dxaOrig="9033" w:dyaOrig="4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65pt;margin-top:11.85pt;width:450.4pt;height:230.2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07473722" r:id="rId6"/>
        </w:object>
      </w:r>
    </w:p>
    <w:p>
      <w:pPr>
        <w:pStyle w:val="Normal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Если вашей а/м нет в списке вы можете приехать к нам на фирму-изготовитель   и бесплатно протестировать работу МК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val="ru-RU" w:bidi="ar-SA"/>
          </w:rPr>
          <w:t>http://www.m-electronics.ru/address/</w:t>
        </w:r>
      </w:hyperlink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Установить или приобрести прибор в розницу можно…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Компания АвтоСет предлагает всем членам Ниссан Автоклуб воспользоваться скидкой в размере 4-7%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(первая оптовая колонка нашего прайса - "опт1")</w:t>
      </w:r>
    </w:p>
    <w:p>
      <w:pPr>
        <w:pStyle w:val="Normal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на приобретение маршрутных компьютеров  Multitronics в нашем магазине и интернет-магазине с оперативной доставкой по Москве и регионам России.</w:t>
      </w:r>
    </w:p>
    <w:p>
      <w:pPr>
        <w:pStyle w:val="Normal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Для получения скидки, при заказе через интернет, потребуется указать наличие карты Ниссан клуба и сообщить ее номер в примечаниях к заказу или в телефонной беседе с менеджером, а при покупке в магазине необходимо предъявить карту Ниссан клуба до пробития чека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Ждем Вас, покупайте в розницу по оптовым ценам!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Интернет-магазин: www.autoset.ru  тел: (495)995-09-29, 585-68-47 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val="ru-RU" w:eastAsia="zxx" w:bidi="ar-SA"/>
          </w:rPr>
          <w:t>http://www.autoset.ru/catalogue/marshrutnie_kompyuteri_c71/</w:t>
        </w:r>
      </w:hyperlink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Магазин м. Бибирево: ТК "Миллион Мелочей" секция А18, 1 этаж. тел: 8-903-296-74-76</w:t>
      </w:r>
    </w:p>
    <w:p>
      <w:pPr>
        <w:pStyle w:val="Normal"/>
        <w:spacing w:before="0" w:after="200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Установка: м. Аннино Варшавское шоссе,170Г. тел: (495)508-62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yperlink" Target="http://www.m-electronics.ru/address/" TargetMode="External"/><Relationship Id="rId9" Type="http://schemas.openxmlformats.org/officeDocument/2006/relationships/hyperlink" Target="http://www.autoset.ru/catalogue/marshrutnie_kompyuteri_c7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7:00Z</dcterms:created>
  <dc:creator>Борис</dc:creator>
  <dc:description/>
  <dc:language>en-US</dc:language>
  <cp:lastModifiedBy/>
  <cp:lastPrinted>2113-01-01T00:00:00Z</cp:lastPrinted>
  <dcterms:modified xsi:type="dcterms:W3CDTF">2008-04-28T12:00:40Z</dcterms:modified>
  <cp:revision>6</cp:revision>
  <dc:subject/>
  <dc:title/>
</cp:coreProperties>
</file>