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важаемые господа!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br/>
      </w:r>
    </w:p>
    <w:p>
      <w:pPr>
        <w:pStyle w:val="CM8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В рамках совместной акции </w:t>
      </w:r>
      <w:r>
        <w:rPr>
          <w:rStyle w:val="Postbody1"/>
          <w:rFonts w:cs="Tahoma" w:ascii="Tahoma" w:hAnsi="Tahoma"/>
          <w:b/>
          <w:bCs/>
          <w:sz w:val="28"/>
          <w:szCs w:val="28"/>
        </w:rPr>
        <w:t>С</w:t>
      </w:r>
      <w:r>
        <w:rPr>
          <w:rFonts w:cs="Tahoma" w:ascii="Tahoma" w:hAnsi="Tahoma"/>
          <w:b/>
          <w:sz w:val="28"/>
          <w:szCs w:val="28"/>
          <w:lang w:val="en-US"/>
        </w:rPr>
        <w:t>lub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nissan</w:t>
      </w: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  <w:lang w:val="en-US"/>
        </w:rPr>
        <w:t>ru</w:t>
      </w:r>
      <w:r>
        <w:rPr>
          <w:rFonts w:cs="Tahoma" w:ascii="Tahoma" w:hAnsi="Tahoma"/>
          <w:color w:val="000000"/>
          <w:sz w:val="28"/>
          <w:szCs w:val="28"/>
        </w:rPr>
        <w:t xml:space="preserve">, департамента автомобильного страхования компании Autosecurity и Страховой Компании Полис-Гарант предлагаем вам ознакомиться с выдержками из специальной программы автострахования, разработанной для участников </w:t>
      </w:r>
      <w:r>
        <w:rPr>
          <w:rStyle w:val="Postbody1"/>
          <w:rFonts w:cs="Tahoma" w:ascii="Tahoma" w:hAnsi="Tahoma"/>
          <w:b/>
          <w:bCs/>
          <w:sz w:val="28"/>
          <w:szCs w:val="28"/>
        </w:rPr>
        <w:t>С</w:t>
      </w:r>
      <w:r>
        <w:rPr>
          <w:rFonts w:cs="Tahoma" w:ascii="Tahoma" w:hAnsi="Tahoma"/>
          <w:b/>
          <w:sz w:val="28"/>
          <w:szCs w:val="28"/>
          <w:lang w:val="en-US"/>
        </w:rPr>
        <w:t>lub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nissan</w:t>
      </w: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  <w:lang w:val="en-US"/>
        </w:rPr>
        <w:t>ru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Тарифы</w:t>
      </w:r>
    </w:p>
    <w:p>
      <w:pPr>
        <w:pStyle w:val="Default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45"/>
        <w:gridCol w:w="2044"/>
        <w:gridCol w:w="1500"/>
        <w:gridCol w:w="3600"/>
      </w:tblGrid>
      <w:tr>
        <w:trPr>
          <w:trHeight w:val="210" w:hRule="atLeast"/>
          <w:cantSplit w:val="true"/>
        </w:trPr>
        <w:tc>
          <w:tcPr>
            <w:tcW w:w="3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Модель</w:t>
            </w:r>
          </w:p>
        </w:tc>
        <w:tc>
          <w:tcPr>
            <w:tcW w:w="7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иск</w:t>
            </w:r>
          </w:p>
        </w:tc>
      </w:tr>
      <w:tr>
        <w:trPr>
          <w:trHeight w:val="557" w:hRule="atLeast"/>
          <w:cantSplit w:val="true"/>
        </w:trPr>
        <w:tc>
          <w:tcPr>
            <w:tcW w:w="3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АСКО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Угон+Ущер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ще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жданская ответственность </w:t>
              <w:br/>
              <w:t xml:space="preserve">10 000 / 20 000 / 50 000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31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вые транспортные средства</w:t>
            </w:r>
          </w:p>
        </w:tc>
      </w:tr>
      <w:tr>
        <w:trPr>
          <w:trHeight w:val="201" w:hRule="atLeast"/>
          <w:cantSplit w:val="true"/>
        </w:trPr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Almera Classic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10,0%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9,0%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</w:rPr>
              <w:t>30 / 45 / 80</w:t>
            </w:r>
          </w:p>
        </w:tc>
      </w:tr>
      <w:tr>
        <w:trPr>
          <w:trHeight w:val="115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214A"/>
                  <w:sz w:val="20"/>
                  <w:szCs w:val="20"/>
                  <w:lang w:val="en-US"/>
                </w:rPr>
                <w:t>Qashqai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7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6,5%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18"/>
                <w:szCs w:val="18"/>
              </w:rPr>
              <w:t>Остальные мод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 xml:space="preserve">до 14999 </w:t>
            </w: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US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9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8,0%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 xml:space="preserve">от 15000 до 29999 </w:t>
            </w: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US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8,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7,0%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 xml:space="preserve">от 30000 до 49999 </w:t>
            </w: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US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7,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6,5%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 xml:space="preserve">от 50000 </w:t>
            </w: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US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 xml:space="preserve">7,0 </w:t>
            </w: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  <w:lang w:val="en-US"/>
              </w:rPr>
              <w:t>6,0%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ержанные транспортные средства</w:t>
            </w:r>
          </w:p>
        </w:tc>
      </w:tr>
      <w:tr>
        <w:trPr>
          <w:trHeight w:val="95" w:hRule="atLeast"/>
          <w:cantSplit w:val="true"/>
        </w:trPr>
        <w:tc>
          <w:tcPr>
            <w:tcW w:w="3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Риск</w:t>
            </w:r>
          </w:p>
        </w:tc>
      </w:tr>
      <w:tr>
        <w:trPr>
          <w:trHeight w:val="231" w:hRule="atLeast"/>
          <w:cantSplit w:val="true"/>
        </w:trPr>
        <w:tc>
          <w:tcPr>
            <w:tcW w:w="3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АСКО и Ущер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жданская ответственность </w:t>
              <w:br/>
              <w:t xml:space="preserve">10 000 / 20 000 / 50 000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31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правочный коэффициент к базовому тарифу по новым транспортным средства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7 год с пробег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14A"/>
              </w:rPr>
            </w:pPr>
            <w:r>
              <w:rPr>
                <w:rFonts w:cs="Tahoma" w:ascii="Tahoma" w:hAnsi="Tahoma"/>
                <w:b/>
                <w:bCs/>
                <w:color w:val="00214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14A"/>
              </w:rPr>
            </w:pPr>
            <w:r>
              <w:rPr>
                <w:rFonts w:cs="Tahoma" w:ascii="Tahoma" w:hAnsi="Tahoma"/>
                <w:b/>
                <w:bCs/>
                <w:color w:val="00214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</w:rPr>
              <w:t>30 / 45 / 80</w:t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6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0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4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4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6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000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,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199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6" w:hanging="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0"/>
                <w:szCs w:val="20"/>
              </w:rPr>
              <w:t>2,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14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214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По риску ДАГО при страховании устанавливается безусловная франшиза в размере лимита ответственности по ОСАГО.</w:t>
      </w:r>
    </w:p>
    <w:p>
      <w:pPr>
        <w:pStyle w:val="Default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оформления договора страхования по специальной клубной программе.</w:t>
      </w:r>
    </w:p>
    <w:p>
      <w:pPr>
        <w:pStyle w:val="Default"/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 xml:space="preserve">Данная программа распространяется только на автомобили марки </w:t>
      </w:r>
      <w:r>
        <w:rPr>
          <w:rFonts w:cs="Tahoma" w:ascii="Tahoma" w:hAnsi="Tahoma"/>
          <w:sz w:val="28"/>
          <w:szCs w:val="28"/>
          <w:lang w:val="en-US"/>
        </w:rPr>
        <w:t>Nissan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 xml:space="preserve">Данная программа распространяется </w:t>
      </w:r>
      <w:r>
        <w:rPr>
          <w:rFonts w:cs="Tahoma" w:ascii="Tahoma" w:hAnsi="Tahoma"/>
          <w:sz w:val="28"/>
          <w:szCs w:val="28"/>
          <w:u w:val="single"/>
        </w:rPr>
        <w:t xml:space="preserve">только на владельцев дисконтных карт </w:t>
      </w:r>
      <w:r>
        <w:rPr>
          <w:rStyle w:val="Postbody1"/>
          <w:rFonts w:cs="Tahoma" w:ascii="Tahoma" w:hAnsi="Tahoma"/>
          <w:b/>
          <w:bCs/>
          <w:sz w:val="28"/>
          <w:szCs w:val="28"/>
        </w:rPr>
        <w:t>С</w:t>
      </w:r>
      <w:r>
        <w:rPr>
          <w:rFonts w:cs="Tahoma" w:ascii="Tahoma" w:hAnsi="Tahoma"/>
          <w:b/>
          <w:sz w:val="28"/>
          <w:szCs w:val="28"/>
          <w:lang w:val="en-US"/>
        </w:rPr>
        <w:t>lub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nissan</w:t>
      </w: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  <w:lang w:val="en-US"/>
        </w:rPr>
        <w:t>ru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  <w:u w:val="single"/>
        </w:rPr>
        <w:t xml:space="preserve">Эксклюзивным страховым оператором </w:t>
      </w:r>
      <w:r>
        <w:rPr>
          <w:rFonts w:cs="Tahoma" w:ascii="Tahoma" w:hAnsi="Tahoma"/>
          <w:sz w:val="28"/>
          <w:szCs w:val="28"/>
        </w:rPr>
        <w:t xml:space="preserve">по данной программе является </w:t>
      </w:r>
      <w:r>
        <w:rPr>
          <w:rFonts w:cs="Tahoma" w:ascii="Tahoma" w:hAnsi="Tahoma"/>
          <w:sz w:val="28"/>
          <w:szCs w:val="28"/>
          <w:u w:val="single"/>
        </w:rPr>
        <w:t>компания Autosecurity Insuranc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ния к охранным комплексам.</w:t>
      </w:r>
    </w:p>
    <w:p>
      <w:pPr>
        <w:pStyle w:val="Normal"/>
        <w:jc w:val="center"/>
        <w:rPr/>
      </w:pPr>
      <w:r>
        <w:rPr>
          <w:rStyle w:val="Postbody1"/>
          <w:rFonts w:cs="Tahoma" w:ascii="Tahoma" w:hAnsi="Tahoma"/>
          <w:sz w:val="28"/>
          <w:szCs w:val="28"/>
        </w:rPr>
        <w:t xml:space="preserve">На автомобили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Micra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Note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Almera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Classic</w:t>
      </w:r>
      <w:r>
        <w:rPr>
          <w:rStyle w:val="Postbody1"/>
          <w:rFonts w:cs="Tahoma" w:ascii="Tahoma" w:hAnsi="Tahoma"/>
          <w:sz w:val="28"/>
          <w:szCs w:val="28"/>
        </w:rPr>
        <w:t xml:space="preserve"> необходима установка комплекса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Alpha</w:t>
      </w:r>
      <w:r>
        <w:rPr>
          <w:rStyle w:val="Postbody1"/>
          <w:rFonts w:cs="Tahoma" w:ascii="Tahoma" w:hAnsi="Tahoma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Style w:val="Postbody1"/>
          <w:rFonts w:cs="Tahoma" w:ascii="Tahoma" w:hAnsi="Tahoma"/>
          <w:sz w:val="28"/>
          <w:szCs w:val="28"/>
        </w:rPr>
        <w:t xml:space="preserve">На автомобили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Primera</w:t>
      </w:r>
      <w:r>
        <w:rPr>
          <w:rStyle w:val="Postbody1"/>
          <w:rFonts w:cs="Tahoma" w:ascii="Tahoma" w:hAnsi="Tahoma"/>
          <w:sz w:val="28"/>
          <w:szCs w:val="28"/>
        </w:rPr>
        <w:t xml:space="preserve"> необходима установка комплекса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Sigma</w:t>
      </w:r>
      <w:r>
        <w:rPr>
          <w:rStyle w:val="Postbody1"/>
          <w:rFonts w:cs="Tahoma" w:ascii="Tahoma" w:hAnsi="Tahoma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Style w:val="Postbody1"/>
          <w:rFonts w:cs="Tahoma" w:ascii="Tahoma" w:hAnsi="Tahoma"/>
          <w:sz w:val="28"/>
          <w:szCs w:val="28"/>
        </w:rPr>
        <w:t xml:space="preserve">На автомобили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Quashqai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X</w:t>
      </w:r>
      <w:r>
        <w:rPr>
          <w:rStyle w:val="Postbody1"/>
          <w:rFonts w:cs="Tahoma" w:ascii="Tahoma" w:hAnsi="Tahoma"/>
          <w:b/>
          <w:sz w:val="28"/>
          <w:szCs w:val="28"/>
        </w:rPr>
        <w:t>-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Trail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Teana</w:t>
      </w:r>
      <w:r>
        <w:rPr>
          <w:rStyle w:val="Postbody1"/>
          <w:rFonts w:cs="Tahoma" w:ascii="Tahoma" w:hAnsi="Tahoma"/>
          <w:b/>
          <w:sz w:val="28"/>
          <w:szCs w:val="28"/>
        </w:rPr>
        <w:t>, 350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Z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Navara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PathFinder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Patrol</w:t>
      </w:r>
      <w:r>
        <w:rPr>
          <w:rStyle w:val="Postbody1"/>
          <w:rFonts w:cs="Tahoma" w:ascii="Tahoma" w:hAnsi="Tahoma"/>
          <w:b/>
          <w:sz w:val="28"/>
          <w:szCs w:val="28"/>
        </w:rPr>
        <w:t xml:space="preserve">,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Murano</w:t>
      </w:r>
      <w:r>
        <w:rPr>
          <w:rStyle w:val="Postbody1"/>
          <w:rFonts w:cs="Tahoma" w:ascii="Tahoma" w:hAnsi="Tahoma"/>
          <w:sz w:val="28"/>
          <w:szCs w:val="28"/>
        </w:rPr>
        <w:t xml:space="preserve"> необходима установка комплекса </w:t>
      </w:r>
      <w:r>
        <w:rPr>
          <w:rStyle w:val="Postbody1"/>
          <w:rFonts w:cs="Tahoma" w:ascii="Tahoma" w:hAnsi="Tahoma"/>
          <w:b/>
          <w:sz w:val="28"/>
          <w:szCs w:val="28"/>
          <w:lang w:val="en-US"/>
        </w:rPr>
        <w:t>Omega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21"/>
        <w:gridCol w:w="494"/>
        <w:gridCol w:w="624"/>
        <w:gridCol w:w="448"/>
        <w:gridCol w:w="545"/>
        <w:gridCol w:w="548"/>
        <w:gridCol w:w="650"/>
        <w:gridCol w:w="677"/>
        <w:gridCol w:w="2777"/>
        <w:gridCol w:w="546"/>
        <w:gridCol w:w="549"/>
        <w:gridCol w:w="1330"/>
      </w:tblGrid>
      <w:tr>
        <w:trPr>
          <w:trHeight w:val="31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olisSecurity Alpha (от 25990 руб.)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PolisSecurity Sigma (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базовая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цена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 42080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руб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гнализац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riff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0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гнализац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line B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мобилайзе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security Demon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00</w:t>
            </w:r>
          </w:p>
        </w:tc>
        <w:tc>
          <w:tcPr>
            <w:tcW w:w="17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мобилайзер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ck Bug 72L + реле капо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00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 Black Bug 72L + реле капот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 Black Bug 72W + реле капо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 Black Bug 72W + реле капот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Autosecurity Biocode +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л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о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00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Autosecurity Biocode +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л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от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17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 Autosecurity Dem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мок капот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enTime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0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мки капота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enTim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x470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замк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0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замков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x1790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olisSecurity Omega (базовая цена 56680 руб.)</w:t>
            </w:r>
          </w:p>
        </w:tc>
        <w:tc>
          <w:tcPr>
            <w:tcW w:w="76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гнализац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cellent Capital 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00</w:t>
            </w:r>
          </w:p>
        </w:tc>
        <w:tc>
          <w:tcPr>
            <w:tcW w:w="76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мобилайзе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security Biocode + реле капот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100</w:t>
            </w:r>
          </w:p>
        </w:tc>
        <w:tc>
          <w:tcPr>
            <w:tcW w:w="76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 Black Bug 72W + реле капот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76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ли Autosecurity Demon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6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мки капот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enTime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x47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замк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x1790</w:t>
            </w:r>
          </w:p>
        </w:tc>
        <w:tc>
          <w:tcPr>
            <w:tcW w:w="7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color w:val="000000"/>
          <w:sz w:val="24"/>
          <w:szCs w:val="24"/>
        </w:rPr>
        <w:t>Скидка на данные комплексы, а также на весь перечень работ, которые производится совместно с установкой данного комплекса (кроме спутниковых поисковых систем, стоимости автостекол и аудиоаппаратуры) составляет 19%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Style w:val="Postbody1"/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При страховании применяются понижающие коэффициенты 0,95</w:t>
      </w:r>
      <w:r>
        <w:rPr>
          <w:rFonts w:cs="Tahoma" w:ascii="Tahoma" w:hAnsi="Tahoma"/>
          <w:color w:val="000000"/>
          <w:sz w:val="24"/>
          <w:szCs w:val="24"/>
        </w:rPr>
        <w:t xml:space="preserve"> для противоугонных комплексов Alpha, Omega, Sigma</w:t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Специальные условия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      </w:t>
      </w:r>
      <w:r>
        <w:rPr>
          <w:rFonts w:cs="Tahoma" w:ascii="Tahoma" w:hAnsi="Tahoma"/>
          <w:sz w:val="28"/>
          <w:szCs w:val="28"/>
        </w:rPr>
        <w:t>Подменный автомобиль на время ремонта.</w:t>
      </w:r>
    </w:p>
    <w:p>
      <w:pPr>
        <w:pStyle w:val="Default"/>
        <w:numPr>
          <w:ilvl w:val="1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ладая парком подменных автомобилей, СК «ПОЛИС-ГАРАНТ» выдает клиенту на время кузовного ремонта подменный автомобиль (с АКПП), а поврежденный автомобиль клиента на эвакуаторе Компании доставляется на СТОА для проведения восстановительного ремонта. Примечание: автомобиль выдается только на время самого кузовного ремонта (без времени ожидания з/ч) и на срок не более 2х недель.</w:t>
      </w:r>
    </w:p>
    <w:p>
      <w:pPr>
        <w:pStyle w:val="Default"/>
        <w:numPr>
          <w:ilvl w:val="0"/>
          <w:numId w:val="6"/>
        </w:numPr>
        <w:rPr/>
      </w:pPr>
      <w:r>
        <w:rPr>
          <w:rFonts w:cs="Tahoma" w:ascii="Tahoma" w:hAnsi="Tahoma"/>
          <w:sz w:val="28"/>
          <w:szCs w:val="28"/>
        </w:rPr>
        <w:t>Сдача и прием автомобилей в ремонт на СТОА с участием аварийного комиссара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58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161"/>
        <w:gridCol w:w="946"/>
        <w:gridCol w:w="946"/>
        <w:gridCol w:w="2112"/>
      </w:tblGrid>
      <w:tr>
        <w:trPr>
          <w:trHeight w:val="360" w:hRule="atLeast"/>
        </w:trPr>
        <w:tc>
          <w:tcPr>
            <w:tcW w:w="6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</w:rPr>
              <w:t xml:space="preserve">1. </w:t>
            </w:r>
            <w:r>
              <w:rPr>
                <w:rFonts w:cs="Tahoma" w:ascii="Tahoma" w:hAnsi="Tahoma"/>
              </w:rPr>
              <w:t xml:space="preserve">Аварийный комиссар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ин раз</w:t>
            </w:r>
            <w:r>
              <w:rPr>
                <w:rFonts w:cs="Tahoma" w:ascii="Tahoma" w:hAnsi="Tahoma"/>
                <w:bCs/>
              </w:rPr>
              <w:t xml:space="preserve">*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а раза</w:t>
            </w:r>
            <w:r>
              <w:rPr>
                <w:rFonts w:cs="Tahoma" w:ascii="Tahoma" w:hAnsi="Tahoma"/>
                <w:bCs/>
              </w:rPr>
              <w:t xml:space="preserve">*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а раза</w:t>
            </w:r>
            <w:r>
              <w:rPr>
                <w:rFonts w:cs="Tahoma" w:ascii="Tahoma" w:hAnsi="Tahoma"/>
                <w:bCs/>
              </w:rPr>
              <w:t xml:space="preserve">* </w:t>
            </w:r>
          </w:p>
        </w:tc>
      </w:tr>
      <w:tr>
        <w:trPr>
          <w:trHeight w:val="258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1. 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 xml:space="preserve">Программа </w:t>
            </w:r>
            <w:r>
              <w:rPr>
                <w:rFonts w:cs="Tahoma" w:ascii="Tahoma" w:hAnsi="Tahoma"/>
                <w:bCs/>
              </w:rPr>
              <w:t>«</w:t>
            </w:r>
            <w:r>
              <w:rPr>
                <w:rFonts w:cs="Tahoma" w:ascii="Tahoma" w:hAnsi="Tahoma"/>
              </w:rPr>
              <w:t>Стандарт</w:t>
            </w:r>
            <w:r>
              <w:rPr>
                <w:rFonts w:cs="Tahoma" w:ascii="Tahoma" w:hAnsi="Tahoma"/>
                <w:bCs/>
              </w:rPr>
              <w:t xml:space="preserve">» </w:t>
            </w:r>
            <w:r>
              <w:rPr>
                <w:rFonts w:cs="Tahoma" w:ascii="Tahoma" w:hAnsi="Tahoma"/>
              </w:rPr>
              <w:t xml:space="preserve">Позволяет Страхователю в период действия договора страхования, при наступлении страховых случаев с застрахованным ТС, воспользоваться следующими дополнительными услугами: Вариант </w:t>
            </w:r>
            <w:r>
              <w:rPr>
                <w:rFonts w:cs="Tahoma" w:ascii="Tahoma" w:hAnsi="Tahoma"/>
                <w:bCs/>
              </w:rPr>
              <w:t xml:space="preserve">1 </w:t>
            </w:r>
            <w:r>
              <w:rPr>
                <w:rFonts w:cs="Tahoma" w:ascii="Tahoma" w:hAnsi="Tahoma"/>
              </w:rPr>
              <w:t xml:space="preserve">представление интересов Страхователя в группе разбора ГАИ; получение после окончания разбирательства по административному делу справки установленной формы. Вариант </w:t>
            </w:r>
            <w:r>
              <w:rPr>
                <w:rFonts w:cs="Tahoma" w:ascii="Tahoma" w:hAnsi="Tahoma"/>
                <w:bCs/>
              </w:rPr>
              <w:t xml:space="preserve">2 </w:t>
            </w:r>
            <w:r>
              <w:rPr>
                <w:rFonts w:cs="Tahoma" w:ascii="Tahoma" w:hAnsi="Tahoma"/>
              </w:rPr>
              <w:t xml:space="preserve">выезд представителяСтраховщика на место ДТП, либо в место удобное для Страхователя (в пределах административной границы г. Москвы) для оформления заявления о наступлении страхового случая; проведение осмотра представителемСтраховщика поврежденного ТС на месте ДТП, либо в месте удобном для Страхователя (в пределах административной границы г. Москвы).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0р. 1500р.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0р. 3000р.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оставляется в подарок, если страховая премия по договору страхования превышает </w:t>
            </w:r>
            <w:r>
              <w:rPr>
                <w:rFonts w:cs="Tahoma" w:ascii="Tahoma" w:hAnsi="Tahoma"/>
                <w:bCs/>
              </w:rPr>
              <w:t xml:space="preserve">2000$ </w:t>
            </w:r>
          </w:p>
        </w:tc>
      </w:tr>
      <w:tr>
        <w:trPr>
          <w:trHeight w:val="91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2. 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 xml:space="preserve">Программа </w:t>
            </w:r>
            <w:r>
              <w:rPr>
                <w:rFonts w:cs="Tahoma" w:ascii="Tahoma" w:hAnsi="Tahoma"/>
                <w:bCs/>
              </w:rPr>
              <w:t>«</w:t>
            </w:r>
            <w:r>
              <w:rPr>
                <w:rFonts w:cs="Tahoma" w:ascii="Tahoma" w:hAnsi="Tahoma"/>
              </w:rPr>
              <w:t>Бизнес</w:t>
            </w:r>
            <w:r>
              <w:rPr>
                <w:rFonts w:cs="Tahoma" w:ascii="Tahoma" w:hAnsi="Tahoma"/>
                <w:bCs/>
              </w:rPr>
              <w:t xml:space="preserve">» </w:t>
            </w:r>
            <w:r>
              <w:rPr>
                <w:rFonts w:cs="Tahoma" w:ascii="Tahoma" w:hAnsi="Tahoma"/>
              </w:rPr>
              <w:t>Позволяет Страхователю в период действия договора страхования, при наступлении страховых случаев с застрахованным ТС, воспользоваться следующими дополнительными услугами: выезд представителяСтраховщика на место ДТП, либо в место удобное для Страхователя (в пределах административной границы г. Москвы) для оформления заявления о наступлении страхового случая; проведение осмотра представителемСтраховщика поврежденного ТС на месте ДТП, либо в месте удобном для Страхователя (в пределах административной границы г. Москвы); представление интересов Страхователя в группе разбора ГАИ; получение после окончания разбирательства по административному делу справки установленной формы;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$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$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оставляется в подарок, если страховая премия по договору (договорам) страхования превышает </w:t>
            </w:r>
            <w:r>
              <w:rPr>
                <w:rFonts w:cs="Tahoma" w:ascii="Tahoma" w:hAnsi="Tahoma"/>
                <w:bCs/>
              </w:rPr>
              <w:t>5000$</w:t>
            </w:r>
          </w:p>
        </w:tc>
      </w:tr>
      <w:tr>
        <w:trPr>
          <w:trHeight w:val="139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3. 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 xml:space="preserve">Программа </w:t>
            </w:r>
            <w:r>
              <w:rPr>
                <w:rFonts w:cs="Tahoma" w:ascii="Tahoma" w:hAnsi="Tahoma"/>
                <w:bCs/>
              </w:rPr>
              <w:t xml:space="preserve">«VIP» </w:t>
            </w:r>
            <w:r>
              <w:rPr>
                <w:rFonts w:cs="Tahoma" w:ascii="Tahoma" w:hAnsi="Tahoma"/>
              </w:rPr>
              <w:t xml:space="preserve">Позволяет Страхователю в период действия договора страхования, при наступлении страховых случаев с застрахованным ТС, воспользоваться следующими дополнительными услугами: выезд представителяСтраховщика на место ДТП, либо в место удобное для Страхователя (в пределах административной границы г. Москвы) для оформления заявления о наступлении страхового случая; проведение осмотра представителемСтраховщика поврежденного ТС на месте ДТП, либо в месте удобном для Страхователя (в пределах административной границы г. Москвы); представление интересов Страхователя в группе разбора ГАИ; получение после окончания разбирательства по административному делу справки установленной формы; передача на хранение Страховщику, поврежденного ТС на время урегулирования убытка; доставка застрахованного ТС для ремонта в автосервис определенный договором страхования; доставка отремонтированного после ремонта ТС на стоянку Страховщик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$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$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оставляется клиенту в подарок, если страховая премия по договору (договорам) страхования превышает </w:t>
            </w:r>
            <w:r>
              <w:rPr>
                <w:rFonts w:cs="Tahoma" w:ascii="Tahoma" w:hAnsi="Tahoma"/>
                <w:bCs/>
              </w:rPr>
              <w:t>10000$</w:t>
            </w:r>
          </w:p>
        </w:tc>
      </w:tr>
    </w:tbl>
    <w:p>
      <w:pPr>
        <w:pStyle w:val="CM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Количество раз предоставления услуги в период действия договора страхования. </w:t>
      </w:r>
    </w:p>
    <w:p>
      <w:pPr>
        <w:pStyle w:val="Default"/>
        <w:ind w:firstLine="708"/>
        <w:rPr/>
      </w:pPr>
      <w:r>
        <w:rPr>
          <w:rFonts w:cs="Tahoma" w:ascii="Tahoma" w:hAnsi="Tahoma"/>
          <w:bCs/>
          <w:color w:val="000000"/>
        </w:rPr>
        <w:t xml:space="preserve">3. </w:t>
      </w:r>
      <w:r>
        <w:rPr>
          <w:rFonts w:cs="Tahoma" w:ascii="Tahoma" w:hAnsi="Tahoma"/>
          <w:color w:val="000000"/>
        </w:rPr>
        <w:t xml:space="preserve">Техническая помощь при неисправности ТС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Женщинам-клиентам оказывается техническая помощь в случае прокола колеса (аварийные комиссары СК производят замену колеса) при наличии запасного колеса у владелицы автомобиля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ind w:firstLine="708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color w:val="000000"/>
        </w:rPr>
        <w:t xml:space="preserve">Деньги на дом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 желанию клиента, в случае получения страхового возмещения в денежной форме (по калькуляции), деньги могут быть доставлены в удобное для него место сотрудником СК. </w:t>
      </w:r>
    </w:p>
    <w:p>
      <w:pPr>
        <w:pStyle w:val="Default"/>
        <w:ind w:firstLine="708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Default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color w:val="000000"/>
        </w:rPr>
        <w:t>Особенности предлагаемого сервиса СК</w:t>
      </w:r>
      <w:r>
        <w:rPr>
          <w:rFonts w:cs="Tahoma" w:ascii="Tahoma" w:hAnsi="Tahoma"/>
          <w:bCs/>
          <w:color w:val="000000"/>
        </w:rPr>
        <w:t xml:space="preserve">: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бесплатная эвакуация транспортного средства с места ДТП (на территории Москвы и на расстоянии до 30 км от МКАД),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бесплатные услуги по оценке размера нанесенного ущерба,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круглосуточная консультационно-диспетчерская служба,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 продлении договоров страхования применяется гибкая система скидок.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before="0" w:after="45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Список ограничений по выплате страхового возмещения</w:t>
      </w:r>
      <w:r>
        <w:rPr>
          <w:rFonts w:cs="Tahoma" w:ascii="Tahoma" w:hAnsi="Tahoma"/>
          <w:bCs/>
        </w:rPr>
        <w:t>:</w:t>
      </w:r>
    </w:p>
    <w:p>
      <w:pPr>
        <w:pStyle w:val="Default"/>
        <w:numPr>
          <w:ilvl w:val="1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но настоящим Правилам страхования не являются страховыми случаями и не подлежат возмещению: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оральный ущерб, упущенная выгода, простой, потеря дохода и другие косвенные и коммерческие потери,</w:t>
        <w:br/>
        <w:t>убытки и расходы Страхователя (штрафы, проживание в гостинице во время ремонта застрахованного ТС,</w:t>
        <w:br/>
        <w:t>командировочные расходы, потери, связанные со сроками поставки товаров и производства услуг и т.п.)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бытки, вызванные повреждением имущества, находившегося в застрахованном ТС в момент страхового</w:t>
        <w:br/>
        <w:t>случая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утратой товарной стоимости ТС, естественным износом ТС и дополнительного</w:t>
        <w:br/>
        <w:t>оборудования вследствие их эксплуатации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нарушением лакокрасочного покрытия в результате естественных причин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точечными сколами, потертостями и царапинами, полученными в результате использования</w:t>
        <w:br/>
        <w:t>механической мойки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хищением, повреждением, уничтожением комплекта инструментов, аптечки, огнетушителя,</w:t>
        <w:br/>
        <w:t>знака аварийной остановки, стационарных противоугонных средств, если последние не были установлены заводом-</w:t>
        <w:br/>
        <w:t>изготовителем или не были застрахованы как дополнительное оборудование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повреждением, уничтожением, хищением застрахованной автомагнитолы со съемной</w:t>
        <w:br/>
        <w:t>передней панелью или передней панели, если передняя панель была оставлена в застрахованном ТС.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хищением регистрационных знаков ТС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повреждением нижней части переднего/заднего бампера в результате заезда на бордюр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поломкой, отказом, выходом из строя деталей, узлов и агрегатов ТС в результате его</w:t>
        <w:br/>
        <w:t>эксплуатации, в том числе вследствие попадания во внутренние полости агрегатов посторонних предметов и</w:t>
        <w:br/>
        <w:t>веществ (гидроудар и т.п.)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щерб, вызванный повреждением или хищением тента,-при страховании грузовых автомобилей, грузовых</w:t>
        <w:br/>
        <w:t>модификаций легковых автомобилей, прицепов и полуприцепов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бытки вследствие не возврата застрахованного ТС Страхователю (при страховании ТС, передаваемых в</w:t>
        <w:br/>
        <w:t>прокат, аренду, лизинг).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ража застрахованного ТС вместе с оставленными в нем учетными документами (свидетельством о</w:t>
        <w:br/>
        <w:t>регистрации ТС и/или паспортом ТС);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остоянная утрата общей трудоспособности (инвалидность) и гибель Застрахованных, произошедшие</w:t>
        <w:br/>
        <w:t>вследствие: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противоправных действий третьих лиц, в том числе при грабеже, разбое(попытке грабежа, разбоя)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психических нарушений или тяжелых нервных расстройств, инсульта, эпилептического припадка или инфаркта у</w:t>
        <w:br/>
        <w:t>лица, управлявшего застрахованным ТС в момент наступления страхового случая. Ответственность Страховщика</w:t>
        <w:br/>
        <w:t>сохраняется, если установлено, что лицо, управлявшее ТС, до этого случая такой болезнью не страдало.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овреждение, гибель застрахованного ТС, вред, причиненный жизни и здоровью Застрахованных: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в результате умышленных действий Страхователя, Выгодоприобретателя, лица, допущенного к управлению</w:t>
        <w:br/>
        <w:t>застрахованным ТС по Договору, пассажира застрахованного ТС, направленных на наступление страхового случая,</w:t>
        <w:br/>
        <w:t>либо при совершении или попытке совершения вышеуказанными лицами преступления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при управлении ТС лицом:</w:t>
      </w:r>
    </w:p>
    <w:p>
      <w:pPr>
        <w:pStyle w:val="Default"/>
        <w:ind w:left="14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- не допущенным к управлению ТС по Договору;</w:t>
        <w:br/>
        <w:t>- не имеющим водительского удостоверения на право управления транспортным средством соответствующей</w:t>
        <w:br/>
        <w:t>категории;</w:t>
        <w:br/>
        <w:t>- не имеющим доверенности на право управления застрахованным ТС или путевого листа;</w:t>
        <w:br/>
        <w:t>- находившимся в состоянии любой формы алкогольного, наркотического или токсикологического опьянения или</w:t>
        <w:br/>
        <w:t>под воздействием медикаментозных препаратов, применение которых противопоказано при управлении ТС, а также,</w:t>
        <w:br/>
        <w:t>если водитель застрахованного ТС скрылся с места ДТП или отказался пройти медицинское освидетельствование</w:t>
        <w:br/>
        <w:t>(экспертизу)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вне территории или периода действия Договора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при загрузке или разгрузке застрахованного ТС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при использовании застрахованного ТС в соревнованиях, испытаниях или для обучения вождению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вследствие сдачи застрахованного ТС в лизинг, аренду, прокат или залог без письменного согласования со</w:t>
        <w:br/>
        <w:t>Страховщиком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при эксплуатации ТС с прицепом, если иное не оговорено в Договоре (Полисе)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в результате нарушения Страхователем или лицом, допущенным к управлению застрахованным ТС по Договору,</w:t>
        <w:br/>
        <w:t>правил эксплуатации транспортных средств, в том числе использование технически неисправного ТС, ТС, не</w:t>
        <w:br/>
        <w:t>прошедшего технический осмотр в установленном порядке (Постановление СМ РФ от 23.10.93 № 1090), а также</w:t>
        <w:br/>
        <w:t>нарушения правил пожарной безопасности, правил перевозки и хранения огнеопасных и взрывоопасных веществ и</w:t>
        <w:br/>
        <w:t>предметов, требований безопасности при перевозке грузов (согласно Правилам дорожного движения);</w:t>
        <w:br/>
      </w:r>
      <w:r>
        <w:rPr>
          <w:rFonts w:cs="Tahoma"/>
          <w:color w:val="000000"/>
        </w:rPr>
        <w:t>♦</w:t>
      </w:r>
      <w:r>
        <w:rPr>
          <w:rFonts w:cs="Tahoma" w:ascii="Tahoma" w:hAnsi="Tahoma"/>
          <w:color w:val="000000"/>
        </w:rPr>
        <w:t xml:space="preserve"> вследствие пожара или взрыва при погрузке, выгрузке или перевозке горючих или взрывоопасных веществ и</w:t>
        <w:br/>
        <w:t>предметов в не предназначенном для таких целей ТС;</w:t>
        <w:br/>
      </w:r>
      <w:r>
        <w:rPr>
          <w:rFonts w:cs="Tahoma" w:ascii="Tahoma" w:hAnsi="Tahoma"/>
        </w:rPr>
        <w:t>♦ при погрузке, выгрузке или транспортировке застрахованного ТС любым видом транспорта (исключая буксировку</w:t>
        <w:br/>
        <w:t>застрахованного ТС с соблюдением всех требований правил дорожного движения);</w:t>
        <w:br/>
      </w:r>
      <w:r>
        <w:rPr>
          <w:rFonts w:cs="Tahoma"/>
        </w:rPr>
        <w:t>♦</w:t>
      </w:r>
      <w:r>
        <w:rPr>
          <w:rFonts w:cs="Tahoma" w:ascii="Tahoma" w:hAnsi="Tahoma"/>
        </w:rPr>
        <w:t xml:space="preserve"> проведения работ по техническому обслуживанию и ремонту застрахованного ТС;</w:t>
        <w:br/>
      </w:r>
      <w:r>
        <w:rPr>
          <w:rFonts w:cs="Tahoma"/>
        </w:rPr>
        <w:t>♦</w:t>
      </w:r>
      <w:r>
        <w:rPr>
          <w:rFonts w:cs="Tahoma" w:ascii="Tahoma" w:hAnsi="Tahoma"/>
        </w:rPr>
        <w:t xml:space="preserve"> вследствие воздействия ядерного взрыва, радиации или радиоактивного заражения;</w:t>
        <w:br/>
      </w:r>
      <w:r>
        <w:rPr>
          <w:rFonts w:cs="Tahoma"/>
        </w:rPr>
        <w:t>♦</w:t>
      </w:r>
      <w:r>
        <w:rPr>
          <w:rFonts w:cs="Tahoma" w:ascii="Tahoma" w:hAnsi="Tahoma"/>
        </w:rPr>
        <w:t xml:space="preserve"> вследствие военных действий, маневров или иных военных мероприятий, гражданской войны, народных волнений</w:t>
        <w:br/>
        <w:t>всякого рода или забастовок; конфискации, изъятия, реквизиции, ареста или уничтожения застрахованного ТС по</w:t>
        <w:br/>
        <w:t>распоряжению государственных органов.</w:t>
        <w:br/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Страховое возмещение не выплачивается за ремонт или замену поврежденных деталей ТС, указанных в листе осмотра при заключении договора страхования. В случае повторного повреждения данных деталей в результате страхового события, из суммы страхового возмещения вычитается стоимость ремонта повреждений существовавших на момент заключения договора страхования. </w:t>
      </w:r>
    </w:p>
    <w:p>
      <w:pPr>
        <w:pStyle w:val="Default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Ущерб, вызванный повреждением или уничтожением автомобильных шин и дисков колес при движении ТС, возмещается лишь тогда, когда имели место другие повреждения ТС, вызванные данным страховым случаем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</w:rPr>
      </w:pPr>
      <w:r>
        <w:rPr>
          <w:rFonts w:cs="Tahoma" w:ascii="Tahoma" w:hAnsi="Tahoma"/>
        </w:rPr>
        <w:t xml:space="preserve">Не включается в калькуляцию и не подлежит возмещению стоимость: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технического и гарантийного обслуживания ТС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работ, связанных с реконструкцией и переоборудованием ТС, ремонтом или заменой его отдельных частей, деталей и узлов из-за их изношенности, технического брака и т.п.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замены (вместо ремонта) узлов и агрегатов ТС в сборе из-за отсутствия на СТОА, осуществляющей ремонт поврежденного ТС, необходимых запасных частей и деталей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9"/>
        <w:spacing w:lineRule="atLeast" w:line="233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Перечень страховых случаев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по которым производится выплата без справок из ГИБДД и ОВД:</w:t>
      </w:r>
      <w:r>
        <w:rPr>
          <w:rFonts w:cs="Tahoma" w:ascii="Tahoma" w:hAnsi="Tahoma"/>
          <w:bCs/>
        </w:rPr>
        <w:t xml:space="preserve"> </w:t>
      </w:r>
    </w:p>
    <w:p>
      <w:pPr>
        <w:pStyle w:val="CM9"/>
        <w:spacing w:lineRule="atLeast" w:line="233"/>
        <w:rPr>
          <w:rFonts w:ascii="Tahoma" w:hAnsi="Tahoma" w:cs="Tahoma"/>
        </w:rPr>
      </w:pPr>
      <w:r>
        <w:rPr>
          <w:rFonts w:cs="Tahoma" w:ascii="Tahoma" w:hAnsi="Tahoma"/>
        </w:rPr>
        <w:t xml:space="preserve">Предоставление справки из ГИБДД не обязательно при повреждении остекления салона, фар, фонарей ТС. В случае незначительного повреждения деталей кузова ТС (когда общий размер ущерба не превышает 5% от страховой суммы), ущерб, без предоставления справки, возмещается не более одного раза в течение 30 дней действия Договора. </w:t>
      </w:r>
    </w:p>
    <w:p>
      <w:pPr>
        <w:pStyle w:val="CM9"/>
        <w:spacing w:lineRule="atLeast" w:line="233"/>
        <w:rPr>
          <w:rFonts w:ascii="Tahoma" w:hAnsi="Tahoma" w:cs="Tahoma"/>
        </w:rPr>
      </w:pPr>
      <w:r>
        <w:rPr>
          <w:rFonts w:cs="Tahoma" w:ascii="Tahoma" w:hAnsi="Tahoma"/>
        </w:rPr>
        <w:t>Список сервисных центров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 xml:space="preserve">с которыми у СК </w:t>
      </w:r>
      <w:r>
        <w:rPr>
          <w:rFonts w:cs="Tahoma" w:ascii="Tahoma" w:hAnsi="Tahoma"/>
          <w:bCs/>
        </w:rPr>
        <w:t>"</w:t>
      </w:r>
      <w:r>
        <w:rPr>
          <w:rFonts w:cs="Tahoma" w:ascii="Tahoma" w:hAnsi="Tahoma"/>
        </w:rPr>
        <w:t>ПОЛИС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</w:rPr>
        <w:t>ГАРАНТ</w:t>
      </w:r>
      <w:r>
        <w:rPr>
          <w:rFonts w:cs="Tahoma" w:ascii="Tahoma" w:hAnsi="Tahoma"/>
          <w:bCs/>
        </w:rPr>
        <w:t>"</w:t>
      </w:r>
      <w:r>
        <w:rPr>
          <w:rFonts w:cs="Tahoma" w:ascii="Tahoma" w:hAnsi="Tahoma"/>
        </w:rPr>
        <w:t>имеется договор по ремонту ТС</w:t>
      </w:r>
      <w:r>
        <w:rPr>
          <w:rFonts w:cs="Tahoma" w:ascii="Tahoma" w:hAnsi="Tahoma"/>
          <w:bCs/>
        </w:rPr>
        <w:t xml:space="preserve">: </w:t>
      </w:r>
    </w:p>
    <w:p>
      <w:pPr>
        <w:pStyle w:val="CM9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</w:rPr>
        <w:t>Спец Центр на Таганке, Дженсер Сервис, Ниссан Авто, Автомир (Центравтогарант), Селена Авто, специализированные станции кузовного ремонта и замены автомобильных стекол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3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er.ru/ru/autos/nissan/?model4=6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6:00Z</dcterms:created>
  <dc:creator>Евгений</dc:creator>
  <dc:description/>
  <cp:keywords/>
  <dc:language>en-US</dc:language>
  <cp:lastModifiedBy>Astra</cp:lastModifiedBy>
  <dcterms:modified xsi:type="dcterms:W3CDTF">2007-10-01T10:55:00Z</dcterms:modified>
  <cp:revision>3</cp:revision>
  <dc:subject/>
  <dc:title/>
</cp:coreProperties>
</file>